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/>
      </w:pPr>
      <w:r>
        <w:rPr>
          <w:rFonts w:cs="Calibri" w:ascii="Calibri" w:hAnsi="Calibri"/>
        </w:rPr>
        <w:t>Αθήνα, 29 Ιουνίου 2019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ΕΛΤΙΟ ΤΥΠΟΥ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γχαρητήριο μήνυμα στον Αλέξανδρο Σταυρακάκ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Βραβείο Τσαϊκόφσκι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Τα θερμά του συγχαρητήρια εκφράζει το υπουργείο Πολιτισμού και Αθλητισμού στον 30χρονο μπάσο της κλασικής μουσικής Αλέξανδρο Σταυρακάκη, νικητή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ιεθνούς Διαγωνισμού Τσαϊκόφσκι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κειται για μια κορυφαία παγκοσμίως διάκριση για τον 30χρονο Έλληνα καλλιτέχνη, σε μία από τις πιο σημαντικές διοργανώσεις για τους ανερχόμενους ερμηνευτές κλασικής μουσική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Απόφοιτος του Ωδείου Αθηνών και της Ακαδημίας Μουσικής της Δρέσδης, υπότροφος του Ιδρύματος Μαρία Κάλλας, ο Αλέξανδρος Σταυρακάκης είχε κερδίσει το 2016 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ιαγωνισμό Βάγκνερ στη Λειψία, ενώ ήδη έχει εμφανισθεί στη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</w:t>
      </w:r>
      <w:r>
        <w:rPr>
          <w:sz w:val="24"/>
          <w:szCs w:val="24"/>
        </w:rPr>
        <w:t xml:space="preserve">, στο θέατρο </w:t>
      </w:r>
      <w:r>
        <w:rPr>
          <w:sz w:val="24"/>
          <w:szCs w:val="24"/>
          <w:lang w:val="en-US"/>
        </w:rPr>
        <w:t>Bolshoi</w:t>
      </w:r>
      <w:r>
        <w:rPr>
          <w:sz w:val="24"/>
          <w:szCs w:val="24"/>
        </w:rPr>
        <w:t xml:space="preserve"> και στα επόμενα σχέδιά του είναι η εμφάνιση με την Φιλαρμονική Ορχήστρα της Αγίας Πετρούπολη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19-07-01T09:00:00Z</dcterms:modified>
  <cp:revision>2</cp:revision>
  <dc:subject/>
  <dc:title>Συγχαρητήριο μήνυμα στον Αλέξανδρο Σταυρακάκη  για το Βραβείο Τσαϊκόφσκι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Processed">
    <vt:lpwstr>0</vt:lpwstr>
  </property>
</Properties>
</file>